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 ��������� ��������� 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</w:t>
      </w:r>
      <w:r>
        <w:rPr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�����������</w:t>
      </w:r>
      <w:r>
        <w:rPr/>
        <w:t>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�������</w:t>
      </w:r>
      <w:r>
        <w:rPr/>
        <w:t>ਬ ��� �� �ਮ��⥭�� ��</w:t>
      </w:r>
      <w:r>
        <w:rPr/>
        <w:t>襣� �</w:t>
      </w:r>
      <w:r>
        <w:rPr/>
        <w:t>ணࠬ����� �த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</w:t>
      </w:r>
      <w:r>
        <w:rPr/>
        <w:t>ᨬ ���ࠢ���� ��� ����</w:t>
      </w:r>
      <w:r>
        <w:rPr/>
        <w:t>砭�� � �</w:t>
      </w:r>
      <w:r>
        <w:rPr/>
        <w:t>।������� � �� ������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����</w:t>
      </w:r>
      <w:r>
        <w:rPr/>
        <w:t>:   113184, ��</w:t>
      </w:r>
      <w:r>
        <w:rPr/>
        <w:t>᪢�</w:t>
      </w:r>
      <w:r>
        <w:rPr/>
        <w:t>, �. ���</w:t>
      </w:r>
      <w:r>
        <w:rPr/>
        <w:t>஢᪮��</w:t>
      </w:r>
      <w:r>
        <w:rPr/>
        <w:t>, 44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����</w:t>
      </w:r>
      <w:r>
        <w:rPr/>
        <w:t>䮭</w:t>
      </w:r>
      <w:r>
        <w:rPr/>
        <w:t>: (095)233-00-06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E-mail:  lexicon@micro.msk.su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 ��������� �������� � �������� ������������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�� ������� �� ������ ����� ���� � �������</w:t>
      </w:r>
      <w:r>
        <w:rPr/>
        <w:t>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����� �� ��������� ������� ������� ����</w:t>
      </w:r>
      <w:r>
        <w:rPr/>
        <w:t>: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{F10} (�</w:t>
      </w:r>
      <w:r>
        <w:rPr/>
        <w:t>室 � ����</w:t>
      </w:r>
      <w:r>
        <w:rPr/>
        <w:t>), �</w:t>
      </w:r>
      <w:r>
        <w:rPr/>
        <w:t xml:space="preserve">㭪� ���� </w:t>
      </w:r>
      <w:r>
        <w:rPr/>
        <w:t>"�����",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���</w:t>
      </w:r>
      <w:r>
        <w:rPr/>
        <w:t xml:space="preserve">襬�� ����� ���� </w:t>
      </w:r>
      <w:r>
        <w:rPr/>
        <w:t>- ������� "������"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�� ���������� ������� </w:t>
      </w:r>
      <w:r>
        <w:rPr/>
        <w:t>"���</w:t>
      </w:r>
      <w:r>
        <w:rPr/>
        <w:t>࠭���</w:t>
      </w:r>
      <w:r>
        <w:rPr/>
        <w:t>" -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�� �������� � ����� ������������ ����� �� �����</w:t>
      </w:r>
      <w:r>
        <w:rPr/>
        <w:t>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 ���������� 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㪮����⥫� �</w:t>
      </w:r>
      <w:r>
        <w:rPr/>
        <w:t xml:space="preserve">஥�� </w:t>
      </w:r>
      <w:r>
        <w:rPr/>
        <w:t>- �.�.��</w:t>
      </w:r>
      <w:r>
        <w:rPr/>
        <w:t>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⮢�� ���</w:t>
      </w:r>
      <w:r>
        <w:rPr/>
        <w:t>᪠</w:t>
      </w:r>
      <w:r>
        <w:rPr/>
        <w:t>, ��</w:t>
      </w:r>
      <w:r>
        <w:rPr/>
        <w:t xml:space="preserve">થ⨭� </w:t>
      </w:r>
      <w:r>
        <w:rPr/>
        <w:t>- �.�.���</w:t>
      </w:r>
      <w:r>
        <w:rPr/>
        <w:t>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஢���� </w:t>
      </w:r>
      <w:r>
        <w:rPr/>
        <w:t>- �.�.��</w:t>
      </w:r>
      <w:r>
        <w:rPr/>
        <w:t>ᥫ��</w:t>
      </w:r>
      <w:r>
        <w:rPr/>
        <w:t>, �.�.�����⮢, �.�.�����-�</w:t>
      </w:r>
      <w:r>
        <w:rPr/>
        <w:t>몮�</w:t>
      </w:r>
      <w:r>
        <w:rPr/>
        <w:t>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�</w:t>
      </w:r>
      <w:r>
        <w:rPr/>
        <w:t>५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�</w:t>
      </w:r>
      <w:r>
        <w:rPr/>
        <w:t>મ�᪨�</w:t>
      </w:r>
      <w:r>
        <w:rPr/>
        <w:t>, �.�.�</w:t>
      </w:r>
      <w:r>
        <w:rPr/>
        <w:t xml:space="preserve">㡨��� </w:t>
      </w:r>
      <w:r>
        <w:rPr/>
        <w:t>(��⥬� �</w:t>
      </w:r>
      <w:r>
        <w:rPr/>
        <w:t>஢�ન ��</w:t>
      </w:r>
      <w:r>
        <w:rPr/>
        <w:t>䮣�䨨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�</w:t>
      </w:r>
      <w:r>
        <w:rPr/>
        <w:t>६���</w:t>
      </w:r>
      <w:r>
        <w:rPr/>
        <w:t>, �.�.�����</w:t>
      </w:r>
      <w:r>
        <w:rPr/>
        <w:t xml:space="preserve">㫥⮢ </w:t>
      </w:r>
      <w:r>
        <w:rPr/>
        <w:t>(�⨫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��</w:t>
      </w:r>
      <w:r>
        <w:rPr/>
        <w:t xml:space="preserve">૨�� </w:t>
      </w:r>
      <w:r>
        <w:rPr/>
        <w:t>(�</w:t>
      </w:r>
      <w:r>
        <w:rPr/>
        <w:t>ࠩ����</w:t>
      </w:r>
      <w:r>
        <w:rPr/>
        <w:t>,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��</w:t>
      </w:r>
      <w:r>
        <w:rPr/>
        <w:t xml:space="preserve">஢᪨� </w:t>
      </w:r>
      <w:r>
        <w:rPr/>
        <w:t>(�</w:t>
      </w:r>
      <w:r>
        <w:rPr/>
        <w:t>ய��</w:t>
      </w:r>
      <w:r>
        <w:rPr/>
        <w:t>樮����� 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㬥���� </w:t>
      </w:r>
      <w:r>
        <w:rPr/>
        <w:t>- �.�.��</w:t>
      </w:r>
      <w:r>
        <w:rPr/>
        <w:t>ᥫ��</w:t>
      </w:r>
      <w:r>
        <w:rPr/>
        <w:t>, �.�.�����⮢�, �.�.�����⮢, �.�.���</w:t>
      </w:r>
      <w:r>
        <w:rPr/>
        <w:t>૨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ࠡ��</w:t>
      </w:r>
      <w:r>
        <w:rPr/>
        <w:t>稪� ��</w:t>
      </w:r>
      <w:r>
        <w:rPr/>
        <w:t>ࠦ��� ��</w:t>
      </w:r>
      <w:r>
        <w:rPr/>
        <w:t>㡮��� �</w:t>
      </w:r>
      <w:r>
        <w:rPr/>
        <w:t>ਧ��⥫</w:t>
      </w:r>
      <w:r>
        <w:rPr/>
        <w:t>쭮��� ���짮��⥫�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ਭ�</w:t>
      </w:r>
      <w:r>
        <w:rPr/>
        <w:t>訬 ���⨥ � ���</w:t>
      </w:r>
      <w:r>
        <w:rPr/>
        <w:t>஢���� ������ ���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������ ������ ������� 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��</w:t>
      </w:r>
      <w:r>
        <w:rPr/>
        <w:t>ࠬ����  ���������  ��ப�</w:t>
      </w:r>
      <w:r>
        <w:rPr/>
        <w:t>,  ��</w:t>
      </w:r>
      <w:r>
        <w:rPr/>
        <w:t xml:space="preserve">稭��騥�� � </w:t>
      </w:r>
      <w:r>
        <w:rPr/>
        <w:t xml:space="preserve">ᨬ���� </w:t>
      </w:r>
      <w:r>
        <w:rPr/>
        <w:t>"-" 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஫������� ��  �����⨬����</w:t>
      </w:r>
      <w:r>
        <w:rPr/>
        <w:t>.  ��  �����</w:t>
      </w:r>
      <w:r>
        <w:rPr/>
        <w:t>㦥���  �������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</w:t>
      </w:r>
      <w:r>
        <w:rPr/>
        <w:t xml:space="preserve">뤠����  </w:t>
      </w:r>
      <w:r>
        <w:rPr/>
        <w:t>ᮮ�</w:t>
      </w:r>
      <w:r>
        <w:rPr/>
        <w:t>饭�� � ����</w:t>
      </w:r>
      <w:r>
        <w:rPr/>
        <w:t>୮� ��ࠬ��� ��������� ��ப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⥬ �</w:t>
      </w:r>
      <w:r>
        <w:rPr/>
        <w:t>뢮����� �����筠� ���</w:t>
      </w:r>
      <w:r>
        <w:rPr/>
        <w:t>᪠��� � ��������� ����� ����᪠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������ �� ������ </w:t>
      </w:r>
      <w:r>
        <w:rPr/>
        <w:t>ࠡ�� �ணࠬ�� �����</w:t>
      </w:r>
      <w:r>
        <w:rPr/>
        <w:t>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���� ��������� ��</w:t>
      </w:r>
      <w:r>
        <w:rPr/>
        <w:t xml:space="preserve">ப� </w:t>
      </w:r>
      <w:r>
        <w:rPr/>
        <w:t>-H � -? ����� ������� � ��</w:t>
      </w:r>
      <w:r>
        <w:rPr/>
        <w:t>㣨�� ���砬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ਬ�� � </w:t>
      </w:r>
      <w:r>
        <w:rPr/>
        <w:t>㪠������ ����������� ��� �⪫�祭��� ��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��</w:t>
      </w:r>
      <w:r>
        <w:rPr/>
        <w:t xml:space="preserve">ࠬ��� ��������� ��ப� </w:t>
      </w:r>
      <w:r>
        <w:rPr/>
        <w:t>-G ����� ����� ��</w:t>
      </w:r>
      <w:r>
        <w:rPr/>
        <w:t>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G       ����� ����᪮�� </w:t>
      </w:r>
      <w:r>
        <w:rPr/>
        <w:t>०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G-      ����� ����᪮�� </w:t>
      </w:r>
      <w:r>
        <w:rPr/>
        <w:t>०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G+      </w:t>
      </w:r>
      <w:r>
        <w:rPr/>
        <w:t>ࠧ�</w:t>
      </w:r>
      <w:r>
        <w:rPr/>
        <w:t xml:space="preserve">襭�� ����᪮�� </w:t>
      </w:r>
      <w:r>
        <w:rPr/>
        <w:t>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��� ���������� �</w:t>
      </w:r>
      <w:r>
        <w:rPr/>
        <w:t>ਧ���� ����� ����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०���</w:t>
      </w:r>
      <w:r>
        <w:rPr/>
        <w:t xml:space="preserve">, ����� �������� � </w:t>
      </w:r>
      <w:r>
        <w:rPr/>
        <w:t>䠩�� ���䨣��樨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</w:t>
      </w:r>
      <w:r>
        <w:rPr/>
        <w:t>⠢�� ����</w:t>
      </w:r>
      <w:r>
        <w:rPr/>
        <w:t>祭� �������⥫�� �</w:t>
      </w:r>
      <w:r>
        <w:rPr/>
        <w:t>ࠩ���� �������  �ਭ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஢ </w:t>
      </w:r>
      <w:r>
        <w:rPr/>
        <w:t>LJM_N.PDR (�����</w:t>
      </w:r>
      <w:r>
        <w:rPr/>
        <w:t>ਭ��</w:t>
      </w:r>
      <w:r>
        <w:rPr/>
        <w:t>) � LJP_N.PDR (�</w:t>
      </w:r>
      <w:r>
        <w:rPr/>
        <w:t>ய��</w:t>
      </w:r>
      <w:r>
        <w:rPr/>
        <w:t>樮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ࠩ���� �।�����</w:t>
      </w:r>
      <w:r>
        <w:rPr/>
        <w:t xml:space="preserve">祭� ��� </w:t>
      </w:r>
      <w:r>
        <w:rPr/>
        <w:t>ࠡ��� ��᪮�</w:t>
      </w:r>
      <w:r>
        <w:rPr/>
        <w:t>쪨� ���짮��⥫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ਭ�஬ � ��</w:t>
      </w:r>
      <w:r>
        <w:rPr/>
        <w:t>,  � ⠪�� ��� ����</w:t>
      </w:r>
      <w:r>
        <w:rPr/>
        <w:t>㧪� � 室� ����</w:t>
      </w:r>
      <w:r>
        <w:rPr/>
        <w:t>.  �� ���</w:t>
      </w:r>
      <w:r>
        <w:rPr/>
        <w:t>ᠭ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㬥��樨  �</w:t>
      </w:r>
      <w:r>
        <w:rPr/>
        <w:t xml:space="preserve">ࠩ��஢  </w:t>
      </w:r>
      <w:r>
        <w:rPr/>
        <w:t>LJM.PDR � LJP.PDR ��� �⫨����� ⥬,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믮����� ����㧪� ���⮢</w:t>
      </w:r>
      <w:r>
        <w:rPr/>
        <w:t xml:space="preserve">. ��� </w:t>
      </w:r>
      <w:r>
        <w:rPr/>
        <w:t>ࠡ��� � �⨬� �ࠩ��ࠬ� 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</w:t>
      </w:r>
      <w:r>
        <w:rPr/>
        <w:t>㦥�� ��</w:t>
      </w:r>
      <w:r>
        <w:rPr/>
        <w:t>࠭�� ����� �� ᫥����� ᯮᮡ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</w:t>
      </w:r>
      <w:r>
        <w:rPr/>
        <w:t>஢�������  ��</w:t>
      </w:r>
      <w:r>
        <w:rPr>
          <w:rtl w:val="true"/>
        </w:rPr>
        <w:t>ࢮ</w:t>
      </w:r>
      <w:r>
        <w:rPr/>
        <w:t xml:space="preserve">�� ᥠ�� ���� ��� �ࠢ������ �ࠩ��஢ </w:t>
      </w:r>
      <w:r>
        <w:rPr/>
        <w:t>LJM.P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LJP.PDR, ����</w:t>
      </w:r>
      <w:r>
        <w:rPr/>
        <w:t>㦠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� ��� COPY/B ���_</w:t>
      </w:r>
      <w:r>
        <w:rPr/>
        <w:t>䠩��</w:t>
      </w:r>
      <w:r>
        <w:rPr/>
        <w:t>_���⮢ P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��� </w:t>
      </w:r>
      <w:r>
        <w:rPr/>
        <w:t xml:space="preserve">䠩�� </w:t>
      </w:r>
      <w:r>
        <w:rPr/>
        <w:t>LOAD_LJ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� ����� �</w:t>
      </w:r>
      <w:r>
        <w:rPr/>
        <w:t xml:space="preserve">ࠩ��஢ � ������� </w:t>
      </w:r>
      <w:r>
        <w:rPr/>
        <w:t xml:space="preserve">䠩�� </w:t>
      </w:r>
      <w:r>
        <w:rPr/>
        <w:t>SETPRINT.BAT �� �</w:t>
      </w:r>
      <w:r>
        <w:rPr/>
        <w:t>।�ᬮ�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 � ����������� 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쪮 ��� �������</w:t>
      </w:r>
      <w:r>
        <w:rPr/>
        <w:t>஢ ��� ���⪮�� ��᪠ � ����� ��᪮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᪠���� � �</w:t>
      </w:r>
      <w:r>
        <w:rPr/>
        <w:t>㪮����</w:t>
      </w:r>
      <w:r>
        <w:rPr/>
        <w:t>⢥ �� ��⠭����, ����� ��������� �</w:t>
      </w:r>
      <w:r>
        <w:rPr/>
        <w:t>믮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ࠡ�</w:t>
      </w:r>
      <w:r>
        <w:rPr/>
        <w:t>祩 ��</w:t>
      </w:r>
      <w:r>
        <w:rPr/>
        <w:t xml:space="preserve">᪥�� ������ ��᫥ </w:t>
      </w:r>
      <w:r>
        <w:rPr/>
        <w:t>㤠����� ����㠫쭮�� ��</w:t>
      </w:r>
      <w:r>
        <w:rPr/>
        <w:t xml:space="preserve">᪠ </w:t>
      </w:r>
      <w:r>
        <w:rPr/>
        <w:t>(��</w:t>
      </w:r>
      <w:r>
        <w:rPr/>
        <w:t>१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). ��������, �</w:t>
      </w:r>
      <w:r>
        <w:rPr/>
        <w:t>믮���� ���� 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EXICON KEYMACRO.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⮬ </w:t>
      </w:r>
      <w:r>
        <w:rPr/>
        <w:t xml:space="preserve">䠩� </w:t>
      </w:r>
      <w:r>
        <w:rPr/>
        <w:t>keymacro.lex �</w:t>
      </w:r>
      <w:r>
        <w:rPr/>
        <w:t>㤥� ��⮬���</w:t>
      </w:r>
      <w:r>
        <w:rPr/>
        <w:t>᪨ ��।���஢��</w:t>
      </w:r>
      <w:r>
        <w:rPr/>
        <w:t>;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㤥� ����</w:t>
      </w:r>
      <w:r>
        <w:rPr/>
        <w:t xml:space="preserve">ᠭ� ��� ࠡ��� ����� � </w:t>
      </w:r>
      <w:r>
        <w:rPr/>
        <w:t>䠩� ��</w:t>
      </w:r>
      <w:r>
        <w:rPr/>
        <w:t>࠭���� ���</w:t>
      </w:r>
      <w:r>
        <w:rPr/>
        <w:t>䨣��樨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